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drijfsnaa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schrijfformulier  dagopva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1995</wp:posOffset>
                </wp:positionH>
                <wp:positionV relativeFrom="paragraph">
                  <wp:posOffset>-36195</wp:posOffset>
                </wp:positionV>
                <wp:extent cx="2901315" cy="677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67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6530" cy="584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6530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53.35pt;mso-wrap-distance-left:9.05pt;mso-wrap-distance-right:9.05pt;mso-wrap-distance-top:0pt;mso-wrap-distance-bottom:0pt;margin-top:-2.85pt;mso-position-vertical-relative:text;margin-left:25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6530" cy="584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6530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drijfsnaam"/>
        <w:rPr>
          <w:rFonts w:ascii="Book Antiqua" w:hAnsi="Book Antiqua" w:cs="Courier New"/>
          <w:b/>
          <w:b/>
          <w:bCs/>
          <w:sz w:val="24"/>
          <w:szCs w:val="32"/>
          <w:u w:val="single"/>
        </w:rPr>
      </w:pPr>
      <w:r>
        <w:rPr>
          <w:rFonts w:cs="Courier New" w:ascii="Book Antiqua" w:hAnsi="Book Antiqua"/>
          <w:b/>
          <w:bCs/>
          <w:sz w:val="24"/>
          <w:szCs w:val="32"/>
          <w:u w:val="single"/>
        </w:rPr>
      </w:r>
    </w:p>
    <w:p>
      <w:pPr>
        <w:pStyle w:val="Bedrijfsnaam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Bedrijfsnaam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egevens ouder 1</w:t>
        <w:tab/>
        <w:tab/>
        <w:tab/>
        <w:tab/>
        <w:t xml:space="preserve">            </w:t>
        <w:tab/>
        <w:t xml:space="preserve">             gegevens ouder 2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drijfsnaa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hternaa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drijfsnaa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hternaam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drijfsnaa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ornaa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drijfsnaa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ornaam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drijfsnaam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boortedatu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drijfsnaam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boortedatum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drijfsnaa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oe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drijfsnaa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oep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drijfsnaa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drijfsnaa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drijfsnaa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code/Woonplaat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drijfsnaa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code/Woonplaat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drijfsnaa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onnumm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drijfsnaa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onnummer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drijfsnaa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Mail Adr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drijfsnaa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Mail Adre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drijfsnaam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SNn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drijfsnaam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SNnr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drijfsnaa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 werkgev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drijfsnaa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 werkgever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drijfsnaa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n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drijfsnaa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nr</w:t>
            </w:r>
          </w:p>
        </w:tc>
      </w:tr>
    </w:tbl>
    <w:p>
      <w:pPr>
        <w:pStyle w:val="Bedrijfsnaam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drijfsnaam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egevens van het kind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drijfsnaam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hternaa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drijfsnaa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Nnr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drijfsnaa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ornaam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drijfsnaam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drijfsnaa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Verwachte) geboortedatu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drijfsnaam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drijfsnaa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wenste  plaatsingsdatu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drijfsnaam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drijfsnaam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drijfsnaam"/>
        <w:rPr/>
      </w:pPr>
      <w:r>
        <w:rPr>
          <w:rFonts w:cs="Times New Roman" w:ascii="Times New Roman" w:hAnsi="Times New Roman"/>
          <w:bCs/>
          <w:sz w:val="24"/>
          <w:szCs w:val="24"/>
        </w:rPr>
        <w:t>Gewenste dagen: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</w:t>
      </w:r>
      <w:r>
        <w:rPr/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drijfsnaam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drijfsnaa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jden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drijfsnaa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anda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drijfsnaam"/>
              <w:tabs>
                <w:tab w:val="clear" w:pos="708"/>
                <w:tab w:val="center" w:pos="14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drijfsnaa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sda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drijfsnaam"/>
              <w:tabs>
                <w:tab w:val="clear" w:pos="708"/>
                <w:tab w:val="center" w:pos="14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drijfsnaa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ensda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drijfsnaam"/>
              <w:tabs>
                <w:tab w:val="clear" w:pos="708"/>
                <w:tab w:val="center" w:pos="14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drijfsnaa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derda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drijfsnaam"/>
              <w:tabs>
                <w:tab w:val="clear" w:pos="708"/>
                <w:tab w:val="center" w:pos="14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drijfsnaa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ijda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drijfsnaam"/>
              <w:tabs>
                <w:tab w:val="clear" w:pos="708"/>
                <w:tab w:val="center" w:pos="14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drijfsnaam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drijfsnaam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odgevallen:                                                                                             Telefoonnummer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drijfsnaam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ter :                                                                                                            Telefoonnummer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drijfsnaam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darts:                                                                                                          Telefoonnummer:</w:t>
            </w:r>
          </w:p>
        </w:tc>
      </w:tr>
    </w:tbl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</w:rPr>
        <w:t>*Ondergetekende geeft hierbij toestemming dat het vastgestelde bedrag volgens contract rond de 25</w:t>
      </w:r>
      <w:r>
        <w:rPr>
          <w:rFonts w:cs="Times New Roman" w:ascii="Times New Roman" w:hAnsi="Times New Roman"/>
          <w:vertAlign w:val="superscript"/>
        </w:rPr>
        <w:t>ste</w:t>
      </w:r>
      <w:r>
        <w:rPr>
          <w:rFonts w:cs="Times New Roman" w:ascii="Times New Roman" w:hAnsi="Times New Roman"/>
        </w:rPr>
        <w:t xml:space="preserve"> van de maand vooraf geïnd mag worden van het volgende rekeningnummer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BANrekeningnummer:………………………………………….………………….. bank/giro. T.n.v.:……………………………………………………………………………………………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tekening:……………………………………..………………………..…………………... Datum…………………………………………………………………………………………. </w:t>
      </w:r>
    </w:p>
    <w:p>
      <w:pPr>
        <w:pStyle w:val="Bedrijfsnaa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dtekening voor  akkoord , reserveringsvoorwaarden, informatieboekje en pedagogisch beleidsplan is gelezen</w:t>
      </w:r>
    </w:p>
    <w:p>
      <w:pPr>
        <w:pStyle w:val="Bedrijfsnaa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der(s) / verzorger(s)………………………………………………………………………………………</w:t>
      </w:r>
    </w:p>
    <w:p>
      <w:pPr>
        <w:pStyle w:val="Bedrijfsnaam"/>
        <w:rPr/>
      </w:pPr>
      <w:r>
        <w:rPr>
          <w:rFonts w:cs="Times New Roman" w:ascii="Times New Roman" w:hAnsi="Times New Roman"/>
          <w:sz w:val="24"/>
          <w:szCs w:val="24"/>
        </w:rPr>
        <w:t xml:space="preserve">Inschrijfgeld bedraagt </w:t>
      </w:r>
      <w:r>
        <w:rPr>
          <w:rFonts w:cs="Times New Roman" w:ascii="Times New Roman" w:hAnsi="Times New Roman"/>
          <w:b/>
          <w:sz w:val="24"/>
          <w:szCs w:val="24"/>
        </w:rPr>
        <w:t>€25,00</w:t>
      </w:r>
      <w:r>
        <w:rPr>
          <w:rFonts w:cs="Times New Roman" w:ascii="Times New Roman" w:hAnsi="Times New Roman"/>
          <w:sz w:val="24"/>
          <w:szCs w:val="24"/>
        </w:rPr>
        <w:t xml:space="preserve"> binnen 30 dagen na inschrijving overmaken naar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IBANrekeningnummer </w:t>
        <w:br/>
        <w:t>NL58 RABO 0155 2598 30</w:t>
      </w:r>
      <w:r>
        <w:rPr>
          <w:rFonts w:cs="Times New Roman" w:ascii="Times New Roman" w:hAnsi="Times New Roman"/>
          <w:sz w:val="24"/>
          <w:szCs w:val="24"/>
        </w:rPr>
        <w:t xml:space="preserve">  t.n.v. Kinderdagverblijf  Buitenpret B.V.</w:t>
      </w:r>
    </w:p>
    <w:p>
      <w:pPr>
        <w:pStyle w:val="Bedrijfsnaa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333399"/>
        </w:rPr>
      </w:pPr>
      <w:r>
        <w:rPr>
          <w:b/>
          <w:bCs/>
        </w:rPr>
        <w:t xml:space="preserve">Na invullen retourneren aan: Kinderdagverblijf Buitenpret B.V.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Prinses Margrietstraat 5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4023AD Rijswijk (gld)</w:t>
      </w:r>
    </w:p>
    <w:p>
      <w:pPr>
        <w:pStyle w:val="Bedrijfsnaa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drijfsnaam">
    <w:name w:val="Bedrijfsnaam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7:58:00Z</dcterms:created>
  <dc:creator>Joke Borgstein</dc:creator>
  <dc:description/>
  <dc:language>en-US</dc:language>
  <cp:lastModifiedBy>Elin Huigen</cp:lastModifiedBy>
  <cp:lastPrinted>2014-02-06T18:01:00Z</cp:lastPrinted>
  <dcterms:modified xsi:type="dcterms:W3CDTF">2017-04-01T17:58:00Z</dcterms:modified>
  <cp:revision>2</cp:revision>
  <dc:subject/>
  <dc:title>Kinderoppas                                                                     Aan ’t molenpad</dc:title>
</cp:coreProperties>
</file>